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 на заключение договора о подключени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ОО «Перспектива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.Н. Киленско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сх. № _______ от ___.____.20__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к системе теплоснаб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 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 ноября 2021 г. № 2115) прошу Вас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ключить объект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к системе теплоснабжения, предоставить в наш адрес договор о подключении к системе теплоснабжения и технические условия подключения к системе тепл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(вид) и местонахождение подключаемо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е параметры подключаемого объек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 на каждый подключаемый объ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д и параметры теплоносителей (давление и температур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жимы теплопотребления для подключаемого объект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ый, одно-, двухсменны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опительный и межотопительный пери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Расположение узла учета тепловой энергии и теплоносителей и контроля их к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личие и возможность использования собственных источников тепловой энергии (с указанием их мощностей и режимов рабо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мер и дата выдачи информации о возможности подключения или технических условий подключения (если они выдавались ране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уемые сроки подключения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Информация о виде разрешенно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ключения комплексной застройки заявитель подает единую заявку на</w:t>
      </w:r>
      <w:r>
        <w:rPr>
          <w:rFonts w:cs="Times New Roman" w:ascii="Times New Roman" w:hAnsi="Times New Roman"/>
          <w:sz w:val="28"/>
        </w:rPr>
        <w:t xml:space="preserve"> заключение договора о подключ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актное лицо (ФИО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от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редительны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Для юридических лиц - копии учредительных документов, действующие банковские реквизиты, заверенные заяв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2.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действующие банковские реквизиты, заверенные заявителе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 -должность лица, действующего о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П – индивидуальный предпринимате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 – физическое лицо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печать (при наличии) заявителя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 -ФИО лица, действующего о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П и физических лиц – ФИО Заявителя, либо лица действующего от заявите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исполнителе (ФИО, тел.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6" w:gutter="0" w:header="72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3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Cs w:val="20"/>
      </w:rPr>
    </w:pPr>
    <w:r>
      <w:rPr>
        <w:rFonts w:cs="Times New Roman" w:ascii="Times New Roman" w:hAnsi="Times New Roman"/>
        <w:color w:val="FFFFFF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FF0000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spacing w:val="10"/>
      <w:w w:val="60"/>
      <w:sz w:val="26"/>
      <w:szCs w:val="26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b/>
      <w:bCs/>
      <w:i/>
      <w:iCs/>
      <w:spacing w:val="20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cs="Arial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Arial"/>
      <w:b/>
      <w:bCs/>
      <w:sz w:val="20"/>
      <w:szCs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Style18">
    <w:name w:val="Верхний колонтитул Знак"/>
    <w:qFormat/>
    <w:rPr>
      <w:rFonts w:cs="Arial"/>
      <w:sz w:val="24"/>
      <w:szCs w:val="24"/>
    </w:rPr>
  </w:style>
  <w:style w:type="character" w:styleId="Style19">
    <w:name w:val="Нижний колонтитул Знак"/>
    <w:qFormat/>
    <w:rPr>
      <w:rFonts w:cs="Arial"/>
      <w:sz w:val="24"/>
      <w:szCs w:val="24"/>
    </w:rPr>
  </w:style>
  <w:style w:type="character" w:styleId="Style20">
    <w:name w:val="Текст концевой сноски Знак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5">
    <w:name w:val="Стиль65 Знак"/>
    <w:qFormat/>
    <w:rPr>
      <w:rFonts w:cs="Arial"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Стиль3 Знак"/>
    <w:qFormat/>
    <w:rPr>
      <w:rFonts w:ascii="Times New Roman" w:hAnsi="Times New Roman" w:cs="Arial"/>
      <w:b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3">
    <w:name w:val="Сноска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Extendedtextshort">
    <w:name w:val="extended-text__short"/>
    <w:qFormat/>
    <w:rPr/>
  </w:style>
  <w:style w:type="character" w:styleId="Style2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Style25">
    <w:name w:val="Текст Знак"/>
    <w:qFormat/>
    <w:rPr>
      <w:rFonts w:ascii="Calibri" w:hAnsi="Calibri"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spacing w:lineRule="exact" w:line="319"/>
      <w:ind w:firstLine="626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8"/>
      <w:ind w:firstLine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322"/>
      <w:ind w:firstLine="914"/>
      <w:jc w:val="both"/>
    </w:pPr>
    <w:rPr/>
  </w:style>
  <w:style w:type="paragraph" w:styleId="Style111">
    <w:name w:val="Style11"/>
    <w:basedOn w:val="Normal"/>
    <w:qFormat/>
    <w:pPr>
      <w:spacing w:lineRule="exact" w:line="324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360"/>
      <w:jc w:val="both"/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20"/>
        <w:tab w:val="left" w:pos="-720" w:leader="none"/>
      </w:tabs>
      <w:autoSpaceDE w:val="true"/>
      <w:ind w:left="29" w:firstLine="87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Стиль1"/>
    <w:basedOn w:val="TextBody"/>
    <w:qFormat/>
    <w:pPr>
      <w:autoSpaceDE w:val="true"/>
      <w:spacing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651">
    <w:name w:val="Стиль65"/>
    <w:basedOn w:val="Normal"/>
    <w:qFormat/>
    <w:pPr>
      <w:numPr>
        <w:ilvl w:val="0"/>
        <w:numId w:val="2"/>
      </w:numPr>
      <w:ind w:firstLine="709"/>
    </w:pPr>
    <w:rPr>
      <w:rFonts w:cs="Times New Roman"/>
      <w:sz w:val="28"/>
      <w:szCs w:val="28"/>
      <w:lang w:val="en-US"/>
    </w:rPr>
  </w:style>
  <w:style w:type="paragraph" w:styleId="23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39" w:leader="dot"/>
      </w:tabs>
      <w:spacing w:lineRule="auto" w:line="480"/>
      <w:jc w:val="both"/>
    </w:pPr>
    <w:rPr/>
  </w:style>
  <w:style w:type="paragraph" w:styleId="31">
    <w:name w:val="Стиль3"/>
    <w:basedOn w:val="Normal"/>
    <w:qFormat/>
    <w:pPr>
      <w:widowControl/>
      <w:spacing w:lineRule="auto" w:line="288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4">
    <w:name w:val="Сноска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</w:rPr>
  </w:style>
  <w:style w:type="paragraph" w:styleId="Style35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54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7:00Z</dcterms:created>
  <dc:creator>Сазонов Алексей Игоревич</dc:creator>
  <dc:description/>
  <cp:keywords/>
  <dc:language>en-US</dc:language>
  <cp:lastModifiedBy>Елманов Александр Владимирович</cp:lastModifiedBy>
  <cp:lastPrinted>2022-02-17T12:15:00Z</cp:lastPrinted>
  <dcterms:modified xsi:type="dcterms:W3CDTF">2025-03-13T09:57:00Z</dcterms:modified>
  <cp:revision>2</cp:revision>
  <dc:subject/>
  <dc:title>newdocum</dc:title>
</cp:coreProperties>
</file>